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y and Remuneration Policy for employees of Henfield Parish Council (HP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y</w:t>
      </w:r>
    </w:p>
    <w:p>
      <w:pPr>
        <w:pStyle w:val="ListParagraph"/>
        <w:numPr>
          <w:ilvl w:val="0"/>
          <w:numId w:val="1"/>
        </w:numPr>
        <w:rPr>
          <w:rFonts w:ascii="Arial" w:hAnsi="Arial" w:cs="Arial"/>
          <w:sz w:val="24"/>
          <w:szCs w:val="24"/>
        </w:rPr>
      </w:pPr>
      <w:r>
        <w:rPr>
          <w:rFonts w:cs="Arial" w:ascii="Arial" w:hAnsi="Arial"/>
          <w:sz w:val="24"/>
          <w:szCs w:val="24"/>
        </w:rPr>
        <w:t>HPC Clerk and other office based employees under the terms of the model contract are benched marked against</w:t>
      </w:r>
      <w:r>
        <w:rPr/>
        <w:t xml:space="preserve"> </w:t>
      </w:r>
      <w:r>
        <w:rPr>
          <w:rFonts w:cs="Arial" w:ascii="Arial" w:hAnsi="Arial"/>
          <w:sz w:val="24"/>
          <w:szCs w:val="24"/>
        </w:rPr>
        <w:t>The National Joint Council for Local Government Services (NJC) pay as per the spinal column points and scale ranges used in the sector.</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Pay increases are based on the National Joint Council for Local Government Services (NJC) national salary award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Pay increases for the HPC Works officers are based on the National Joint Council for Local Government Services (NJC) national salary award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PC Litter wardens are benchmarked to the National Living W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ensions</w:t>
      </w:r>
    </w:p>
    <w:p>
      <w:pPr>
        <w:pStyle w:val="Normal"/>
        <w:rPr>
          <w:rFonts w:ascii="Arial" w:hAnsi="Arial" w:cs="Arial"/>
          <w:sz w:val="24"/>
          <w:szCs w:val="24"/>
        </w:rPr>
      </w:pPr>
      <w:r>
        <w:rPr>
          <w:rFonts w:cs="Arial" w:ascii="Arial" w:hAnsi="Arial"/>
          <w:sz w:val="24"/>
          <w:szCs w:val="24"/>
        </w:rPr>
        <w:t xml:space="preserve">This agreed pension vehicle for Henfield Parish Council is </w:t>
      </w:r>
    </w:p>
    <w:p>
      <w:pPr>
        <w:pStyle w:val="Normal"/>
        <w:rPr>
          <w:rFonts w:ascii="Arial" w:hAnsi="Arial" w:cs="Arial"/>
          <w:sz w:val="24"/>
          <w:szCs w:val="24"/>
        </w:rPr>
      </w:pPr>
      <w:r>
        <w:rPr>
          <w:rFonts w:cs="Arial" w:ascii="Arial" w:hAnsi="Arial"/>
          <w:sz w:val="24"/>
          <w:szCs w:val="24"/>
        </w:rPr>
        <w:t>THE LOCAL GOVERNMENT PENSION SCHEME (LGPS) West Sussex</w:t>
      </w:r>
    </w:p>
    <w:p>
      <w:pPr>
        <w:pStyle w:val="Normal"/>
        <w:rPr>
          <w:rFonts w:ascii="Arial" w:hAnsi="Arial" w:cs="Arial"/>
          <w:sz w:val="24"/>
          <w:szCs w:val="24"/>
        </w:rPr>
      </w:pPr>
      <w:r>
        <w:rPr>
          <w:rFonts w:cs="Arial" w:ascii="Arial" w:hAnsi="Arial"/>
          <w:sz w:val="24"/>
          <w:szCs w:val="24"/>
        </w:rPr>
        <w:t xml:space="preserve">An employer’s statutory obligation. Pension legislation requires that all employees are offered pension provision. </w:t>
      </w:r>
    </w:p>
    <w:p>
      <w:pPr>
        <w:pStyle w:val="Normal"/>
        <w:rPr>
          <w:rFonts w:ascii="Arial" w:hAnsi="Arial" w:cs="Arial"/>
          <w:sz w:val="24"/>
          <w:szCs w:val="24"/>
        </w:rPr>
      </w:pPr>
      <w:r>
        <w:rPr>
          <w:rFonts w:cs="Arial" w:ascii="Arial" w:hAnsi="Arial"/>
          <w:sz w:val="24"/>
          <w:szCs w:val="24"/>
        </w:rPr>
        <w:t>(a) For those employees earning more than £10,000 per annum and below state pension age (currently 65), HPC is required to ‘auto-enrol’ them into a pension scheme from which they can opt out, should they wish. It is not sufficient to ask the employee whether they wish to join a scheme or opt out – the opt out is only valid after they have been enrolled in a scheme by HP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or those employees earning less than £10,000 per annum or above state pension age, HPC is required to ask the employee whether they wish to join a scheme or not (no employer contribution is required and therefore it seems less likely an employee would want to be enro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PC’s pension policy (as approved 31/1/23)</w:t>
      </w:r>
    </w:p>
    <w:p>
      <w:pPr>
        <w:pStyle w:val="Normal"/>
        <w:rPr>
          <w:rFonts w:ascii="Arial" w:hAnsi="Arial" w:cs="Arial"/>
          <w:sz w:val="24"/>
          <w:szCs w:val="24"/>
        </w:rPr>
      </w:pPr>
      <w:r>
        <w:rPr>
          <w:rFonts w:cs="Arial" w:ascii="Arial" w:hAnsi="Arial"/>
          <w:sz w:val="24"/>
          <w:szCs w:val="24"/>
        </w:rPr>
        <w:t>AS AN EMPLOYER LISTED IN PART 2 OF SCHEDULE 2 OF THE LOCAL GOVERNMENT PENSION SCHEME (LGPS) REGULATIONS 2013, HENFIELD PARISH COUNCIL HAS THE POWER TO DESIGNATE WHO CAN JOIN THE PENSION SCHEME.</w:t>
      </w:r>
    </w:p>
    <w:p>
      <w:pPr>
        <w:pStyle w:val="Normal"/>
        <w:rPr>
          <w:rFonts w:ascii="Arial" w:hAnsi="Arial" w:cs="Arial"/>
          <w:color w:val="000000"/>
          <w:sz w:val="24"/>
          <w:szCs w:val="24"/>
        </w:rPr>
      </w:pPr>
      <w:r>
        <w:rPr>
          <w:rFonts w:cs="Arial" w:ascii="Arial" w:hAnsi="Arial"/>
          <w:color w:val="000000"/>
          <w:sz w:val="24"/>
          <w:szCs w:val="24"/>
        </w:rPr>
        <w:t>Entry to the LGPS shall be offered to all staff that meet the eligibility criteria.</w:t>
      </w:r>
    </w:p>
    <w:p>
      <w:pPr>
        <w:pStyle w:val="Normal"/>
        <w:rPr>
          <w:rFonts w:ascii="Arial" w:hAnsi="Arial" w:cs="Arial"/>
          <w:sz w:val="24"/>
          <w:szCs w:val="24"/>
        </w:rPr>
      </w:pPr>
      <w:r>
        <w:rPr>
          <w:rFonts w:cs="Arial" w:ascii="Arial" w:hAnsi="Arial"/>
          <w:sz w:val="24"/>
          <w:szCs w:val="24"/>
        </w:rPr>
        <w:t>With respect to other HPC employees at this time, no employer contribution should be offered. This should be reviewed periodically and, indeed, each time a new employee joins we need to ensure we fulfil our statutory oblig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t>Henfield Parish Council (HPC) discretionary policies under the LGPS Regulations</w:t>
      </w:r>
    </w:p>
    <w:p>
      <w:pPr>
        <w:pStyle w:val="Normal"/>
        <w:rPr>
          <w:rFonts w:ascii="Arial" w:hAnsi="Arial" w:cs="Arial"/>
          <w:sz w:val="24"/>
          <w:szCs w:val="24"/>
        </w:rPr>
      </w:pPr>
      <w:r>
        <w:rPr>
          <w:rFonts w:cs="Arial" w:ascii="Arial" w:hAnsi="Arial"/>
          <w:sz w:val="24"/>
          <w:szCs w:val="24"/>
        </w:rPr>
        <w:t>This appendix makes recommendations for the policies on discretions to be exercised in respect of members of the LGPS Career Average Revalued Earnings Scheme. The effective date of these policies on discretions is the date upon which HPC resolves to adopt this paper.</w:t>
      </w:r>
    </w:p>
    <w:p>
      <w:pPr>
        <w:pStyle w:val="Normal"/>
        <w:rPr>
          <w:rFonts w:ascii="Arial" w:hAnsi="Arial" w:cs="Arial"/>
          <w:sz w:val="24"/>
          <w:szCs w:val="24"/>
        </w:rPr>
      </w:pPr>
      <w:r>
        <w:rPr>
          <w:rFonts w:cs="Arial" w:ascii="Arial" w:hAnsi="Arial"/>
          <w:sz w:val="24"/>
          <w:szCs w:val="24"/>
        </w:rPr>
        <w:t>The policies below will confer no contractual rights to members and HPC retain the right to change the policies at any time without prior consultation.</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b/>
                <w:bCs/>
                <w:sz w:val="24"/>
                <w:szCs w:val="24"/>
              </w:rPr>
              <w:t>Discretions to be exercised in</w:t>
              <w:br/>
              <w:t>relation to active members and</w:t>
              <w:br/>
              <w:t>members who cease active</w:t>
              <w:br/>
              <w:t>membership after adoption by HPC</w:t>
              <w:br/>
              <w:t>of these polic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b/>
                <w:bCs/>
                <w:sz w:val="24"/>
                <w:szCs w:val="24"/>
              </w:rPr>
              <w:t>HPC polic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To grant extra annual pension to an</w:t>
              <w:br/>
              <w:t>active scheme member or, within 6</w:t>
              <w:br/>
              <w:t>months of leaving, to a member who is</w:t>
              <w:br/>
              <w:t>dismissed by reason of redundancy or</w:t>
              <w:br/>
              <w:t>whose employment is terminated by</w:t>
              <w:br/>
              <w:t>mutual cons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make use of the discretion</w:t>
              <w:br/>
              <w:t>to grant extra annual pension except in</w:t>
              <w:br/>
              <w:t>exceptional circumstances where it is in HPC’s operational interest to do s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To voluntarily contribute towards the</w:t>
              <w:br/>
              <w:t>cost of an employee who wishes to</w:t>
              <w:br/>
              <w:t>purchase extra annual pen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make any such contributio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To permit flexible retirement for an</w:t>
              <w:br/>
              <w:t>employee age 55 or over and if so to</w:t>
              <w:br/>
              <w:t>permit the member to choose to draw</w:t>
              <w:br/>
              <w:t>benefits accrued post 31st March 2008</w:t>
              <w:br/>
              <w:t>and whether to waive, in whole or in</w:t>
              <w:br/>
              <w:t>part, any actuarial reduction that may</w:t>
              <w:br/>
              <w:t>appl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agree to flexible retirement except in circumstances HPC considers in its operational interests and with any case being considered on its individual merits. In circumstances where flexible retirement is agreed,</w:t>
              <w:br/>
              <w:t>benefits will be subject to any actuarial</w:t>
              <w:br/>
              <w:t>reductio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Whether to apply the ’85 year rule’ to</w:t>
              <w:br/>
              <w:t>voluntary retirem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agree to apply the 85 year</w:t>
              <w:br/>
              <w:t>rule where members choose to</w:t>
              <w:br/>
              <w:t>voluntarily draw their benefits on or after age 55.</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For active and deferred members</w:t>
              <w:br/>
              <w:t>electing to draw their benefits on or after</w:t>
              <w:br/>
              <w:t>age 55 but before Normal Pension Age,</w:t>
              <w:br/>
              <w:t>to waive on compassionate grounds any</w:t>
              <w:br/>
              <w:t>actuarial redu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ould consider each case on its</w:t>
              <w:br/>
              <w:t>merits and any decision would require</w:t>
              <w:br/>
              <w:t>the approval of the full Parish Council,</w:t>
              <w:br/>
              <w:t>with discretion in the most exceptional</w:t>
              <w:br/>
              <w:t>circumstances onl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To contribute to a shared cost AVC</w:t>
              <w:br/>
              <w:t>arrang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enter into a shared cost</w:t>
              <w:br/>
              <w:t>AVC arrangemen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To extend the 12 month time limit within</w:t>
              <w:br/>
              <w:t>which a scheme member who has a</w:t>
              <w:br/>
              <w:t>deferred LGPS benefit may elect not to</w:t>
              <w:br/>
              <w:t>have the deferred benefits aggregated</w:t>
              <w:br/>
              <w:t>with their new LGPS employ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exercise this discretio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To permit a scheme member, with the</w:t>
              <w:br/>
              <w:t>agreement of the Pension Fund, to elect</w:t>
              <w:br/>
              <w:t>to transfer other pension rights into the</w:t>
              <w:br/>
              <w:t>LGPS if he/she has not made such an</w:t>
              <w:br/>
              <w:t>election within 12 months of join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only extend the 12 month time limit where the delay beyond 12 months limit is due to maladministration of the ceding scheme or the LGPS.</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ow the pension contribution band for</w:t>
              <w:br/>
              <w:t>an employee is to be allocated on</w:t>
              <w:br/>
              <w:t>joining the Scheme and at each</w:t>
              <w:br/>
              <w:t>subsequent Apr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only review employees’</w:t>
              <w:br/>
              <w:t>contribution bands as at 1st April each</w:t>
              <w:br/>
              <w:t>year based on prior year’s earnings; or,</w:t>
              <w:br/>
              <w:t>for new employees, on projected</w:t>
              <w:br/>
              <w:t>earnings in the first year of servic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When calculating assumed pensionable</w:t>
              <w:br/>
              <w:t>pay, to include the amount of any</w:t>
              <w:br/>
              <w:t>‘regular lump sum payment’ received by</w:t>
              <w:br/>
              <w:t>the member in the previous 12 months</w:t>
              <w:br/>
              <w:t>in the following circumstances - when a</w:t>
              <w:br/>
              <w:t>member is on reduced/no pay due to</w:t>
              <w:br/>
              <w:t>sickness; absent on reserve forces</w:t>
              <w:br/>
              <w:t>leave; retires with an ill health pension;</w:t>
              <w:br/>
              <w:t>dies in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rPr>
            </w:pPr>
            <w:r>
              <w:rPr>
                <w:rFonts w:cs="Arial" w:ascii="Arial" w:hAnsi="Arial"/>
                <w:sz w:val="24"/>
                <w:szCs w:val="24"/>
              </w:rPr>
              <w:t>HPC will not include any such regular</w:t>
              <w:br/>
              <w:t>lump sums other than in genuinely</w:t>
              <w:br/>
              <w:t>exceptional circumstances.</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991"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enfield Parish Council </w:t>
      <w:tab/>
      <w:tab/>
      <w:t>January 2020</w:t>
    </w:r>
  </w:p>
  <w:p>
    <w:pPr>
      <w:pStyle w:val="Footer"/>
      <w:rPr/>
    </w:pPr>
    <w:r>
      <w:rPr/>
      <w:tab/>
      <w:tab/>
      <w:t>Reviewed December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2:00Z</dcterms:created>
  <dc:creator>802571999</dc:creator>
  <dc:description/>
  <cp:keywords/>
  <dc:language>en-US</dc:language>
  <cp:lastModifiedBy>Rebecca Grantham</cp:lastModifiedBy>
  <cp:lastPrinted>2020-09-02T13:44:00Z</cp:lastPrinted>
  <dcterms:modified xsi:type="dcterms:W3CDTF">2023-10-25T08:02:00Z</dcterms:modified>
  <cp:revision>2</cp:revision>
  <dc:subject/>
  <dc:title/>
</cp:coreProperties>
</file>